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  <w:u w:val="single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  <w:u w:val="single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  <w:u w:val="single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  <w:t>Stavební výrobek – technologie roku 2011 fyzicky na veletrhu Pragoalarm/Pragosec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  <w:t>Výhodné podmínky účasti pro vystavovatele a celoroční propagace pro účastníky!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V letošním ročníku prestižní soutěže je věnována zvláštní pozornost výrobkům a technologiím zaměřeným na bezpečnost v budovách a požární ochranu staveb. Ve spolupráci se společností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INCHEBA Praha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jsou pro přihlášené firmy z řad vystavovatelů veletrhu Pragoalarm/Pragosec připraveny zajímavé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benefity, propagace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na webu vypisovatelů a portálech mediálních partnerů. Účast však především znamená zvýšený zájem architektů, projektantů, inženýrů a stavařů o firmy a jejich produkty-technologie! Podrobnosti najdete také na www.pragoalarm.cz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drawing>
          <wp:inline distT="0" distB="0" distL="0" distR="0">
            <wp:extent cx="5755005" cy="4076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  <w:u w:val="single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  <w:u w:val="single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  <w:t>Rozhovor s JUDr. Tomášem Koníčkem, zástupcem Odboru prevence kriminality při Ministerstvu Vnitra ČR, které je tradičním odborným partnerem veletrhu Pragoalarm/Pragosec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>Vážený pane Koníčku, Odbor prevence kriminality byl v letošním roce opět důležitým odborným partnerem mezinárodního veletrhu zabezpečení a požární ochrany Pragoalarm/Pragosec. Jak hodnotíte dosavadní spolupráci?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>U veletrhů Pragoalarm/Pragosec jsme prakticky od jeho prvního ročníku. Samozřejmě, že během skoro dvaceti ročníků veletrhu se měnil zájem návštěvníků i vystavovatelů. Od počátku jsme vždy byli odborným partnerem pro společnost Incheba Praha, s. r. o. Na základě vzpomínaných trendů se velice těšíme na novou, značně rozšířenou nomenklaturu veletrhu v roce 2012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>Váš odbor zásadním způsobem přispěl k vysoké kvalitě odborného doprovodného programu veletrhu. Pod Vaší taktovkou proběhla mimo jiné velmi zajímavá a vysoce odborná konference na téma „Městské kamerové dohlížecí systémy a ochrana osobních údajů“. Jak jste byl s výsledkem této akce spokojen?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S letošním doprovodným programem, mezinárodní odbornou konferencí, jsem byl velice spokojen a podle různých ohlasů byli také spokojeni její účastníci. Kamerové systémy jsou velmi dynamicky se rozvíjejícím odvětví zabezpečovací techniky. 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>Jaké priority má Odbor prevence kriminality stanovené pro příští rok a jak do vašeho plánu zapadá spolupráce s veletrhem?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Pro další období, tedy na léta 2012 až 2015, se právě připravuje nová Strategie prevence kriminality, kde jednou ze základních priorit je právě oblast situační prevence neboli oblast ochrany majetku a osob. Určitý synergický potenciál vidím v rozšířeném zaměření příštího veletrhu o oblast stavitelství a o aplikace norem prevence kriminality při výstavbě budov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>Můžete prozradit něco konkrétního z toho, co připravujete pro návštěvníky příštího ročníku Pragoalarmu v roce 2012 v rámci doprovodného programu?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4"/>
          <w:szCs w:val="24"/>
        </w:rPr>
      </w:pPr>
      <w:r>
        <w:rPr>
          <w:rFonts w:cs="Helvetica Narrow;Arial Narrow" w:ascii="Helvetica Narrow;Arial Narrow" w:hAnsi="Helvetica Narrow;Arial Narrow"/>
          <w:sz w:val="24"/>
          <w:szCs w:val="24"/>
        </w:rPr>
        <w:t>Jeden z workshopů bude zaměřen na problematiku stavitelství a o aplikace norem prevence kriminality při výstavbě budov a řešení bezpečnostních rizik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  <w:t xml:space="preserve">Děkujeme za rozhovor a přejeme hodně pracovních úspěchů. </w:t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color w:val="0000FF"/>
          <w:sz w:val="24"/>
          <w:szCs w:val="24"/>
          <w:u w:val="single"/>
        </w:rPr>
      </w:pPr>
      <w:r>
        <w:rPr>
          <w:rFonts w:cs="Helvetica Narrow;Arial Narrow" w:ascii="Helvetica Narrow;Arial Narrow" w:hAnsi="Helvetica Narrow;Arial Narrow"/>
          <w:b/>
          <w:color w:val="0000FF"/>
          <w:sz w:val="24"/>
          <w:szCs w:val="24"/>
          <w:u w:val="single"/>
        </w:rPr>
        <w:t>Rozšířená nomeklatura veletrhu, šance pro firmy zaměřené na bezpečnost v navazujících oborech.</w:t>
      </w:r>
    </w:p>
    <w:p>
      <w:pPr>
        <w:pStyle w:val="Normal"/>
        <w:jc w:val="both"/>
        <w:rPr/>
      </w:pP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Oborové členění veletrhu bylo rozšířeno tak, aby lépe odráželo nejnovější trendy v oboru zabezpečení a protipožární ochrany. Nomenklatura nyní lépe pokrývá oblast činnosti dosavadních vystavovatelů a současně nabízí příležitost firmám z jiných oborů, které se u svých produktů a služeb zaměřují na bezpečnost a zabezpečení. Patří sem nově Projektování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bezpečnostních technologií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budov, Realizace staveb – zabezpečení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stavenišť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, Bezpečnostní, protipožární a ochranné stavební materiály a výrobky, Speciální výrobky pro stavby, mechanické a elektromechanické zábranné systémy, Zabezpečovací technika a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systémová technika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budov, Ochrana a bezpečnost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informačních technologií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, Zařízení pro ochranu a zabezpečení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infrastruktury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, Projektování a realizace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inteli-gentních budov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, Bezpečnost &amp; </w:t>
      </w:r>
      <w:r>
        <w:rPr>
          <w:rFonts w:cs="Helvetica Narrow;Arial Narrow" w:ascii="Helvetica Narrow;Arial Narrow" w:hAnsi="Helvetica Narrow;Arial Narrow"/>
          <w:b/>
          <w:sz w:val="24"/>
          <w:szCs w:val="24"/>
        </w:rPr>
        <w:t>Facility</w:t>
      </w:r>
      <w:r>
        <w:rPr>
          <w:rFonts w:cs="Helvetica Narrow;Arial Narrow" w:ascii="Helvetica Narrow;Arial Narrow" w:hAnsi="Helvetica Narrow;Arial Narrow"/>
          <w:sz w:val="24"/>
          <w:szCs w:val="24"/>
        </w:rPr>
        <w:t xml:space="preserve"> management. Plné znění naleznete na www.pragoalarm.cz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p>
      <w:pPr>
        <w:pStyle w:val="Normal"/>
        <w:rPr>
          <w:rFonts w:ascii="Helvetica Narrow;Arial Narrow" w:hAnsi="Helvetica Narrow;Arial Narrow" w:cs="Helvetica Narrow;Arial Narrow"/>
          <w:b/>
          <w:b/>
          <w:sz w:val="24"/>
          <w:szCs w:val="24"/>
        </w:rPr>
      </w:pPr>
      <w:r>
        <w:rPr>
          <w:rFonts w:cs="Helvetica Narrow;Arial Narrow" w:ascii="Helvetica Narrow;Arial Narrow" w:hAnsi="Helvetica Narrow;Arial Narrow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ee"/>
    <w:family w:val="swiss"/>
    <w:pitch w:val="variable"/>
  </w:font>
  <w:font w:name="DynaGrotesk 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60"/>
      <w:rPr>
        <w:rFonts w:ascii="DynaGrotesk L;Arial" w:hAnsi="DynaGrotesk L;Arial" w:cs="Arial"/>
        <w:b/>
        <w:b/>
        <w:color w:val="023D78"/>
        <w:sz w:val="18"/>
        <w:szCs w:val="14"/>
      </w:rPr>
    </w:pPr>
    <w:r>
      <w:rPr>
        <w:rFonts w:cs="Arial" w:ascii="DynaGrotesk L;Arial" w:hAnsi="DynaGrotesk L;Arial"/>
        <w:b/>
        <w:color w:val="023D78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59055</wp:posOffset>
          </wp:positionV>
          <wp:extent cx="1953895" cy="499110"/>
          <wp:effectExtent l="0" t="0" r="0" b="0"/>
          <wp:wrapTight wrapText="bothSides">
            <wp:wrapPolygon edited="0">
              <wp:start x="-88" y="0"/>
              <wp:lineTo x="-88" y="21242"/>
              <wp:lineTo x="21600" y="21242"/>
              <wp:lineTo x="21600" y="0"/>
              <wp:lineTo x="-8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59055</wp:posOffset>
          </wp:positionV>
          <wp:extent cx="2722880" cy="337820"/>
          <wp:effectExtent l="0" t="0" r="0" b="0"/>
          <wp:wrapTight wrapText="bothSides">
            <wp:wrapPolygon edited="0">
              <wp:start x="-51" y="0"/>
              <wp:lineTo x="-51" y="21171"/>
              <wp:lineTo x="21600" y="21171"/>
              <wp:lineTo x="21600" y="0"/>
              <wp:lineTo x="-5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2288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516255</wp:posOffset>
          </wp:positionV>
          <wp:extent cx="2113280" cy="295910"/>
          <wp:effectExtent l="0" t="0" r="0" b="0"/>
          <wp:wrapTight wrapText="bothSides">
            <wp:wrapPolygon edited="0">
              <wp:start x="-62" y="0"/>
              <wp:lineTo x="-62" y="21147"/>
              <wp:lineTo x="21600" y="21147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5:00Z</dcterms:created>
  <dc:creator>dvorak</dc:creator>
  <dc:description/>
  <cp:keywords/>
  <dc:language>en-US</dc:language>
  <cp:lastModifiedBy>oem</cp:lastModifiedBy>
  <cp:lastPrinted>2011-09-09T16:20:00Z</cp:lastPrinted>
  <dcterms:modified xsi:type="dcterms:W3CDTF">2011-09-19T16:25:00Z</dcterms:modified>
  <cp:revision>2</cp:revision>
  <dc:subject/>
  <dc:title>Praha, červenec 2011</dc:title>
</cp:coreProperties>
</file>